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der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lider_val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ow many ticks to display alo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every second tick as a short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the min and max positions o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free vertically, defaults to fre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=number (max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umber=number (min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 when window is opened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mage (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ast defined image as the knob for this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image (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ast defined image as the body of this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both useimage and bodyimage are given, the knob gets the last defined image , the body gets the send last defin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